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INFORMATIVA PER STUDENTI DEI CORSI DI LAUREA DI MEDICINA E CHIRURGIA – SEDE AUSL ROMAGNA: FORLI’ E RAVENNA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O Sorveglianza Sanitaria e Promozione della Salute dei Lavoratori (SSPSL) garantisce l’assolvimento degli obblighi normativi di sorveglianza sanitaria e verifica dello stato di salute dei lavoratori ed equiparati (tirocinanti, allievi, specializzandi, volontari, frequentatori), per la tutela della loro salute e della loro integrità psicofisica (nel rispetto in particolare di D.Lgs. 81/08 e D.Lgs. 101/2020 e s.s.m.i.)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ttività di sorveglianza sanitaria è finalizzata alla valutazione preventiva e periodica dell'idoneità alla mansione specifica in relazione al rischio di esposizione, l'effettuazione dell'attività vaccinale rivolta ai lavoratori in relazione a quanto previsto dal protocollo sanitario e monitoraggio periodico del mantenimento di titoli protettivi contro le malattie prevenibili da vaccino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atore verrà sottoposto a visita medica preventiva solo dopo aver effettuato gli accertamenti previsti nel protocollo sanitario redatto dai Medici Competenti (MC) in ottemperanza al D.Lgs 81/2008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termine della visita medica verrà emesso il giudizio di idoneità lavorativa: quest’ultimo sarà consegnato al lavoratore ed inviato in copia al referente di UNIBO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enza il rilascio del giudizio di Idoneità da parte del MEDICO COMPETENTE nessun lavoratore ed equiparato ad esso può iniziare l'attività lavorativa (o il periodo di tirocinio/specializzazione)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andard"/>
        <w:spacing w:before="0" w:after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i accertamenti riguardano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ettuazione del prelievo ematico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ta Medica dal Medico Competente</w:t>
      </w:r>
    </w:p>
    <w:p>
      <w:pPr>
        <w:pStyle w:val="Textbody1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lo dello storico vaccinale (Delibera Regionale n° 351 del 2018)</w:t>
      </w:r>
    </w:p>
    <w:p>
      <w:pPr>
        <w:pStyle w:val="Textbody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concerne l'inizio del Vostro tirocinio siamo a comunicare che verrete contattati via mail da (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sorveglianzasanitaria.fo@auslromagn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da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sorveglianzasanitaria.ra@auslromagna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per l'organizzazione degli accertamenti sopra esplicitati.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inea di indirizzo generale il prelievo e la visita saranno espletati nei mesi di ottobre, novembre e dicembre nelle aree Territoriali di Forlì, Cesena e di Ravenna (sede di Faenza), nello specific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lievo ematico nel mese di ottobre-novembre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sita medica da ottobre a dicembre</w:t>
      </w:r>
    </w:p>
    <w:p>
      <w:pPr>
        <w:pStyle w:val="Textbody1"/>
        <w:spacing w:before="0" w:after="0"/>
        <w:ind w:left="70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tto il personale degli ambulatori della UO Sorveglianza Sanitaria e Promozione della Salute dei Lavoratori saranno a Vostra disposizione per qualsiasi informazione a questi indirizzi mail: </w:t>
      </w:r>
    </w:p>
    <w:p>
      <w:pPr>
        <w:pStyle w:val="Textbody1"/>
        <w:jc w:val="both"/>
        <w:rPr/>
      </w:pP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sorveglianzasanitaria.fo@auslromagna.it</w:t>
        </w:r>
      </w:hyperlink>
    </w:p>
    <w:p>
      <w:pPr>
        <w:pStyle w:val="Textbody1"/>
        <w:jc w:val="both"/>
        <w:rPr/>
      </w:pPr>
      <w:hyperlink r:id="rId5">
        <w:r>
          <w:rPr>
            <w:rStyle w:val="InternetLink1"/>
            <w:rFonts w:cs="Arial" w:ascii="Arial" w:hAnsi="Arial"/>
            <w:sz w:val="22"/>
            <w:szCs w:val="22"/>
          </w:rPr>
          <w:t>sorveglianzasanitaria.ra@auslromagna.it</w:t>
        </w:r>
      </w:hyperlink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374390" cy="755650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     </w:t>
    </w:r>
    <w:r>
      <w:rPr>
        <w:rFonts w:cs="Arial" w:ascii="Arial" w:hAnsi="Arial"/>
        <w:b/>
        <w:sz w:val="16"/>
      </w:rPr>
      <w:t xml:space="preserve">STAFF DIREZIONE SANITARIA </w:t>
    </w:r>
    <w:r>
      <w:rPr>
        <w:rFonts w:cs="Calibri" w:ascii="Calibri" w:hAnsi="Calibri"/>
        <w:color w:val="FFFFFF"/>
        <w:lang w:eastAsia="it-IT"/>
      </w:rPr>
      <w:t>D</w:t>
    </w:r>
    <w:r>
      <w:rPr>
        <w:rFonts w:cs="Calibri" w:ascii="Calibri" w:hAnsi="Calibri"/>
        <w:color w:val="FFFFFF"/>
        <w:sz w:val="19"/>
        <w:szCs w:val="19"/>
        <w:lang w:eastAsia="it-IT"/>
      </w:rPr>
      <w:t xml:space="preserve">IREZIONE </w:t>
    </w:r>
    <w:r>
      <w:rPr>
        <w:rFonts w:cs="Calibri" w:ascii="Calibri" w:hAnsi="Calibri"/>
        <w:color w:val="FFFFFF"/>
        <w:lang w:eastAsia="it-IT"/>
      </w:rPr>
      <w:t>M</w:t>
    </w:r>
    <w:r>
      <w:rPr>
        <w:rFonts w:cs="Calibri" w:ascii="Calibri" w:hAnsi="Calibri"/>
        <w:color w:val="FFFFFF"/>
        <w:sz w:val="19"/>
        <w:szCs w:val="19"/>
        <w:lang w:eastAsia="it-IT"/>
      </w:rPr>
      <w:t xml:space="preserve">EDICA DEI </w:t>
    </w:r>
    <w:r>
      <w:rPr>
        <w:rFonts w:cs="Calibri" w:ascii="Calibri" w:hAnsi="Calibri"/>
        <w:color w:val="FFFFFF"/>
        <w:lang w:eastAsia="it-IT"/>
      </w:rPr>
      <w:t>P</w:t>
    </w:r>
    <w:r>
      <w:rPr>
        <w:rFonts w:cs="Calibri" w:ascii="Calibri" w:hAnsi="Calibri"/>
        <w:color w:val="FFFFFF"/>
        <w:sz w:val="19"/>
        <w:szCs w:val="19"/>
        <w:lang w:eastAsia="it-IT"/>
      </w:rPr>
      <w:t>RESIDI</w:t>
    </w:r>
  </w:p>
  <w:p>
    <w:pPr>
      <w:pStyle w:val="Standard"/>
      <w:ind w:left="56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.O. Sorveglianza Sanitaria e Promozione della Salute dei Lavoratori</w:t>
    </w:r>
  </w:p>
  <w:p>
    <w:pPr>
      <w:pStyle w:val="Standard"/>
      <w:ind w:left="567" w:hanging="0"/>
      <w:rPr/>
    </w:pPr>
    <w:r>
      <w:rPr>
        <w:rFonts w:cs="Arial" w:ascii="Arial" w:hAnsi="Arial"/>
        <w:sz w:val="16"/>
      </w:rPr>
      <w:t>Direttrice: Dott.ssa Maria Alessandra Cas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veglianzasanitaria.fo@auslromagna" TargetMode="External"/><Relationship Id="rId3" Type="http://schemas.openxmlformats.org/officeDocument/2006/relationships/hyperlink" Target="mailto:sorveglianzasanitaria.ra@auslromagna.it" TargetMode="External"/><Relationship Id="rId4" Type="http://schemas.openxmlformats.org/officeDocument/2006/relationships/hyperlink" Target="mailto:sorveglianzasanitaria.fo@auslromagna.it" TargetMode="External"/><Relationship Id="rId5" Type="http://schemas.openxmlformats.org/officeDocument/2006/relationships/hyperlink" Target="mailto:sorveglianzasanitaria.ra@auslromagn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1:00Z</dcterms:created>
  <dc:creator>Maria Alessandra Caso</dc:creator>
  <dc:description/>
  <cp:keywords/>
  <dc:language>en-US</dc:language>
  <cp:lastModifiedBy>Sara Londrillo</cp:lastModifiedBy>
  <dcterms:modified xsi:type="dcterms:W3CDTF">2024-10-04T10:11:00Z</dcterms:modified>
  <cp:revision>2</cp:revision>
  <dc:subject/>
  <dc:title/>
</cp:coreProperties>
</file>